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ОБЪЕКТИВНЫХ ПОКАЗАТЕЛЕЙ ДЕТСКОЙ ОДАРЕННОСТИ У УЧАЩИХСЯ НАЧАЛЬНОЙ СТУПЕНИ ОБУЧЕНИЯ В ШКОЛЕ</w:t>
      </w:r>
    </w:p>
    <w:p>
      <w:pPr>
        <w:pStyle w:val="Normal"/>
        <w:widowControl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ристофорова А.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 ЦРТДиЮ г. Славянск-на-Кубан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- к.пед.н. Г.П. Юрье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ытно-экспериментальной работы предпринята попытка выявления объективных показателей детской одаренности у учащихся начальной ступени обучения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ния проведена работа по формированию интегрального показателя «одаренность», измеряемого на линейной шкале, и мониторинг его эффективности на примере детей младшего 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ланируем использовать для решения следующих задач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и набора индикаторных переменных, характеризующих уровень «одаренности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групп, школ по данному показател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ониторинга уровня сформированности показателя «</w:t>
      </w:r>
      <w:r>
        <w:rPr>
          <w:rFonts w:cs="Times New Roman" w:ascii="Times New Roman" w:hAnsi="Times New Roman"/>
          <w:sz w:val="28"/>
          <w:szCs w:val="28"/>
        </w:rPr>
        <w:t>одар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сновные достоинства формирования интегральных показателей на основе теории измерения латентных переменных состоят в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ивность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совместимости используемых индика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широкого класса статистических процедур для решения задач мониторинга и сравнения объектов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«одаренности» определяется операционально – с помощью набора индикаторных переменных, равных пя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крывается на примере диагностики проведенной в 2011-2012 году на базе МБОУ лицей № 1 г. Славянска-на-Кубани. В исследовании учитывался параметр пола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индикаторов характеризует один из аспектов уровня «одаренности», представленных в таблице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ндикаторные переменные, характеризующие уровень «одаренности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2771"/>
        <w:gridCol w:w="6047"/>
      </w:tblGrid>
      <w:tr>
        <w:trPr>
          <w:trHeight w:val="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лия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ная переменная</w:t>
            </w:r>
          </w:p>
        </w:tc>
      </w:tr>
      <w:tr>
        <w:trPr>
          <w:trHeight w:val="1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прогнозированию</w:t>
            </w:r>
          </w:p>
        </w:tc>
      </w:tr>
      <w:tr>
        <w:trPr>
          <w:trHeight w:val="1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гентность</w:t>
            </w:r>
          </w:p>
        </w:tc>
      </w:tr>
      <w:tr>
        <w:trPr>
          <w:trHeight w:val="1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ргентность </w:t>
            </w:r>
          </w:p>
        </w:tc>
      </w:tr>
      <w:tr>
        <w:trPr>
          <w:trHeight w:val="2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сть</w:t>
            </w:r>
          </w:p>
        </w:tc>
      </w:tr>
      <w:tr>
        <w:trPr>
          <w:trHeight w:val="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сть-гибкость</w:t>
            </w:r>
          </w:p>
        </w:tc>
      </w:tr>
    </w:tbl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рице результатов диагностики творческая работа ученика оценивается по пятибалльной системе от 0 до 5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братить внимание на направление влияния индикаторной переменной. При использовании методик, влияние индикаторных переменных с направлением влияния «+» прямо-пропорционально увеличению показателя по уровню «одаренности», то есть большее значение индикаторной переменной соответствует большему значению латентной переменной. Например, естественно предположить, что чем выше доля учеников с дивергентным мышлением (индикаторная переменная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тем выше уровень «одаренности» по исследуемой группе респон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латентной переменной уровень «одаренности» осуществлялось на основе модели Раша. Полученные экспериментальные данные представляются моделью Раша для политомических индикаторных переменных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35407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градация индикаторной переменной (в данной задаче индикаторные переменные варьируются от 0 до 5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 – откл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го ученика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й номер методик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– вероятность выб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ым учеником градации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тод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– уровень «одаренности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уче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 уровень «одаренности», который лучше всего дифференциру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ый номер методи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– относительный уровень «одаренности», который лучше всего дифференцирует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-ая града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го пункта анке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ндексная переменная, которая последовательно принимает все варианты ответов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й номер методики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модель позволяет измерить на одной и той же линейной шкале (в логитах) уровень «одаренности» и информативность методик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ограммного средства выбрана диалоговая система измерения латентных переменных RUMM 2030 (Rasch Unidimensional Measurement Models), разработанная под руководством проф. Д. Эндрича [6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йдем к рассмотрению индикаторных переменных, обозначенных в начале исследовани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ческая кривая для наиболее адекватной модели измерения индикаторной переменн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адекватной модели измерений является индикаторная переменна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Способность к прогнозировани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начимости статистики Хи-квадрат для этой переменной является наибольшим и равен 0,902. Характеристическая кривая для этой переменной представлена на рис. 1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9175" cy="28257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 1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ческая кривая для индикаторной переменно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Способность к прогнозировани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рисунок имеет следующую структуру. По оси абсцисс отложены значения уровня «одаренности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логитах). По оси ординат откладывается вероятность ожидаемого значения индикаторной переменной (Expected Score). В данном случае значение индикаторной переменной варьируется от 0 до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рисунка расположена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индикаторной переменной (I000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индикаторной переменной (здесь названия заданий выбраны по умолчанию, в данных случаях это Descriptor for Item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ческое значение индикаторной переменн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Locn = -2,98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ое отклонение данных индикаторной переменной от ожидаемых на основе модели Раша (FitRes = 0,85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соответствия индикаторной переменной модели Раша (ChiSq[Pr] = 0,90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выборки объектов (Sample N = 2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 характеристической кривой в середине диапазона ожидаемых значений (</w:t>
      </w:r>
      <w:r>
        <w:rPr>
          <w:rFonts w:cs="Times New Roman" w:ascii="Times New Roman" w:hAnsi="Times New Roman"/>
          <w:sz w:val="28"/>
          <w:szCs w:val="28"/>
          <w:lang w:val="en-US"/>
        </w:rPr>
        <w:t>Slope</w:t>
      </w:r>
      <w:r>
        <w:rPr>
          <w:rFonts w:cs="Times New Roman" w:ascii="Times New Roman" w:hAnsi="Times New Roman"/>
          <w:sz w:val="28"/>
          <w:szCs w:val="28"/>
        </w:rPr>
        <w:t xml:space="preserve"> = 0,2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ексте задач исследования наибольший интерес представляет степень соответствия индикаторной переменной модели Раша (ChiSq[Pr]), поскольку именно этот показатель позволяет определить пригодность рассматриваемой индикаторной переменной для измерения уровня детской «одаренности» детей младшего 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екватность индикаторной переменной модели измерения определялась следующим образом. Уровень способности к прогнозированию, по полученным оценкам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sz w:val="28"/>
          <w:szCs w:val="28"/>
        </w:rPr>
        <w:t>делится на несколько групп. Учитывая объем выборки (29), число групп выбирается равным трем. Далее для каждой группы вычисляется среднее значение уровня способности к прогнозированию и на основе критерия Хи-квадрат определяется степень близости этих трех экспериментальных точек характеристической кривой, построенной на основе модели Раш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атистики Ch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Sq[Pr] = 0,902 &gt; 0,05 свидетельствует о том, что по критерию Хи-квадрат экспериментальные точки, соответствующие средним значениям трех групп, близки модельной кри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данная </w:t>
      </w:r>
      <w:r>
        <w:rPr>
          <w:rFonts w:cs="Times New Roman" w:ascii="Times New Roman" w:hAnsi="Times New Roman"/>
          <w:bCs/>
          <w:sz w:val="28"/>
          <w:szCs w:val="28"/>
        </w:rPr>
        <w:t>кривая индикаторной пе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актеризу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именьший уровень «одарен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Это объясняется тем, что все ученики (с низким, средним и высоким уровнем развития) имеют высокие значения по этой индикаторной переменной. Данная индикаторная переменная лучше других дифференцирует учащихся с низким уровнем «одаренности». Так как способность к прогнозированию должна сформироваться у всех детей младшего школьного возраста, то результаты полученные по данной индикаторной переменной справедливы и у детей с низким результатом уровень одаренности будет ниж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ческая кривая для наименее адекватной модели измерения индикаторной переменн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ее адекватной модели измерений является индикаторная переменна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Конвергентность». Уровень значимости статистики Хи-квадрат для этой переменной является наименьшим и равен 0,0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ческая кривая для индикаторной переменно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на рис. 2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9175" cy="28257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 2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ческая кривая для индикаторной переменно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Конвергентно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анных, представленных на рис. 2 показал, что неадекватность индикаторной перемен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является в следующем. Ученики с низким уровнем </w:t>
      </w:r>
      <w:r>
        <w:rPr>
          <w:rFonts w:cs="Times New Roman" w:ascii="Times New Roman" w:hAnsi="Times New Roman"/>
          <w:sz w:val="28"/>
          <w:szCs w:val="28"/>
        </w:rPr>
        <w:t>«одаренност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реднем обладают наибольшей конвергентностью мышления, чем можно ожидать на основе модели измерения (экспериментальная точка слева находится над кривой). У учеников со средним уровнем</w:t>
      </w:r>
      <w:r>
        <w:rPr>
          <w:rFonts w:cs="Times New Roman" w:ascii="Times New Roman" w:hAnsi="Times New Roman"/>
          <w:sz w:val="28"/>
          <w:szCs w:val="28"/>
        </w:rPr>
        <w:t xml:space="preserve"> «одаренности» </w:t>
      </w:r>
      <w:r>
        <w:rPr>
          <w:rFonts w:cs="Times New Roman" w:ascii="Times New Roman" w:hAnsi="Times New Roman"/>
          <w:iCs/>
          <w:sz w:val="28"/>
          <w:szCs w:val="28"/>
        </w:rPr>
        <w:t>в среднем конвергентность мышления выше ожидаемого на основе модели (средняя экспериментальная точка находится над характеристической кривой)</w:t>
      </w:r>
      <w:r>
        <w:rPr>
          <w:rFonts w:cs="Times New Roman" w:ascii="Times New Roman" w:hAnsi="Times New Roman"/>
          <w:sz w:val="28"/>
          <w:szCs w:val="28"/>
        </w:rPr>
        <w:t xml:space="preserve">. Ученики с самым высоким уровнем «одаренности», в </w:t>
      </w:r>
      <w:r>
        <w:rPr>
          <w:rFonts w:cs="Times New Roman" w:ascii="Times New Roman" w:hAnsi="Times New Roman"/>
          <w:iCs/>
          <w:sz w:val="28"/>
          <w:szCs w:val="28"/>
        </w:rPr>
        <w:t>среднем менее расположены к конвергентному мышлению</w:t>
      </w:r>
      <w:r>
        <w:rPr>
          <w:rFonts w:cs="Times New Roman" w:ascii="Times New Roman" w:hAnsi="Times New Roman"/>
          <w:sz w:val="28"/>
          <w:szCs w:val="28"/>
        </w:rPr>
        <w:t>, чем можно было предположить на основании наличия статистической обработки данных (правая экспериментальная точка находится под характеристической кривой). Полученные данные обусловлены логикой нашего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ем выше уровень одаренности ребенка, тем в меньшей степени проявляется конвергентность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ческая кривая индикаторной переменной, характеризующей наибольший уровень </w:t>
      </w:r>
      <w:r>
        <w:rPr>
          <w:rFonts w:cs="Times New Roman" w:ascii="Times New Roman" w:hAnsi="Times New Roman"/>
          <w:b/>
          <w:sz w:val="28"/>
          <w:szCs w:val="28"/>
        </w:rPr>
        <w:t>«одаренности» детей младшего школьного возрас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ровень развития детской одаренности характеризует представленная выше индикаторная переменн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ивергентность», характеристическая кривая для этой переменной представлена на рис. 3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значает, что данная индикаторная переменная лучше других дифференцирует учеников с самым высоким уровнем «одаренности». Таким образом, эта переменная является «трудной»: большинство учеников имеют очень низкие значения этой индикаторной перем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атистики Ch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Sq[Pr] = 0,567 &gt; 0,05 свидетельствует о том, что по критерию Хи-квадрат экспериментальные точки, соответствующие средним значениям трех групп, близки модельной криво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9175" cy="2825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 3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ческая кривая для индикаторной перемен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вергентность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ческая кривая для индикаторной переменн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«Креативность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исунка 4 видно, что данная индикаторная переменная дифференцирует учеников с самым высоким уровнем «одаренности». Таким образом, эта переменная также является «трудной»: большинство учеников имеют низкие значения этой индикаторной перем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атистики Ch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Sq[Pr] = 0,077 &gt; 0,05 свидетельствует о том, что по критерию Хи-квадрат экспериментальные точки, соответствующие средним значениям трех групп, близки модельной кривой и данный показатель является пригодным для того, чтобы определить рассматриваемой индикаторной переменной для измерения уровня «одаренности» детей младшего школьного возрас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099175" cy="28257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. 4.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ческая кривая для индикаторной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«Креативно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ческая кривая для индикаторной переменн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«Беглость-гибкость»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исунок 5, можно констатировать, что по данной индикаторной переменной зафиксирован завышенный показатель, а так же адекватность индикаторной переменной модели измерения (Ch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Sq[Pr] = 0,069 &gt; 0,05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ми были сформированы группы на основе ранее выявленного признака одаренности и система оценки результатов по методикам рассчитывалась для конкретной группы, то это высокие показатели по данной переме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9175" cy="28257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. 5.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ческая кривая для индикаторной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«Беглости-гибк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соответствия между уровнем «одаренности» детей младшего школьного возраста и индикаторными переменными, характеризующими эту латентную переменную, представлена на рис.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7460" cy="32061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. 6. </w:t>
      </w:r>
      <w:r>
        <w:rPr>
          <w:rFonts w:cs="Times New Roman" w:ascii="Times New Roman" w:hAnsi="Times New Roman"/>
          <w:sz w:val="28"/>
          <w:szCs w:val="28"/>
        </w:rPr>
        <w:t>Соотношение между уровнем «одаренности» детей младшего школьного возраста и индикаторными перемен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рис. 6 находится гистограмма, показывающая распределение оценок уровня «одаренности» младших школьников, в нижней части рисунка показано распределение оценок индикаторных переменных на той же самой шкале. Здесь persons соответствуют ученикам, а items – индикаторным перем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едставленных на рисунке данных, можно сделать следующий вывод о том, что диапазон варьирования оценок уровня развития школьников небольшой – около 1,5 логит (от 3,5 до 5 логит). Следовательно школьники сформированы в однородные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фактор «пол», – является качественным, то методом статистической обработки выбран дисперсионный анализ. В качестве статистического пакета выбран </w:t>
      </w:r>
      <w:r>
        <w:rPr>
          <w:rFonts w:cs="Times New Roman" w:ascii="Times New Roman" w:hAnsi="Times New Roman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sz w:val="28"/>
          <w:szCs w:val="28"/>
        </w:rPr>
        <w:t xml:space="preserve"> 14.0 (Superior Performance Software System – система программного обеспечения высшей производительности). Результаты дисперсионного анализа представлены в ниже таблице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редние значения уровня «одаренности» детей младшего школьного возраста в зависимости от исследуемого пол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3587"/>
        <w:gridCol w:w="1914"/>
        <w:gridCol w:w="2583"/>
      </w:tblGrid>
      <w:tr>
        <w:trPr>
          <w:trHeight w:val="589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аренности» (логиты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к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а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огиты)</w:t>
            </w:r>
          </w:p>
        </w:tc>
      </w:tr>
      <w:tr>
        <w:trPr>
          <w:trHeight w:val="32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-за незначительной разницы в показателях (0,122 логита), можно сделать вывод о том, что уровень одаренности детей младшего школьного возраста МБОУ лицей № 1 не зависит от по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лученные результаты подтвердили эффективность использования теории измерения латентных переменных для формирования интегральных показателей. Кроме того, в процессе исследования определены индикаторные переменные, характеризующие уровень одаренности в младшем школьном возра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пытно-экспериментальной работы с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дью для младших школьников 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оя волшебная стра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 по данным диагностического исследования видна положительная динамика исследуемых нами параметров, что свидетельствует об эффективности использования данной системы для развития и поддержки детской одаренности в условиях образовательной сред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учения более полной и объективной информации об уровне развития одаренных учащихся к процессу диагностики могут быть привлечены родители и учителя, которым можно предложить методику «Шкала рейтинга поведенческих характеристик» (Дж. Рензули) и анкету для родителей «Определение уровня проявления способностей ребенка» (А. И. Сизанов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аренность //Словарь-справочник по педагогике /Авт,-сост. В.А. Мижериков. –М.: ТЦ Сфера, 2004. - С.249-25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Юркевич В. С. Одаренный ребенок: иллюзии и реальность: Книга для учителей и родителей. – М.: Просвещение, Учебная литература, 1996. – 21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ьева Г.П. </w:t>
      </w:r>
      <w:r>
        <w:rPr>
          <w:rStyle w:val="Applestylespan"/>
          <w:color w:val="000000"/>
          <w:sz w:val="28"/>
          <w:szCs w:val="28"/>
        </w:rPr>
        <w:t>Моя волшебная страна</w:t>
      </w:r>
      <w:r>
        <w:rPr>
          <w:color w:val="000000"/>
          <w:sz w:val="28"/>
          <w:szCs w:val="28"/>
        </w:rPr>
        <w:t>: рабочая тетрадь для младших школьников. Часть 1. / Г. П. Юрьева; Славянский-на-Кубани государственный педагогический институт. – Славянск-на-Кубани: Издательский центр СГПИ, 2011. - 79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50"/>
        <w:jc w:val="both"/>
        <w:rPr/>
      </w:pPr>
      <w:r>
        <w:rPr>
          <w:sz w:val="30"/>
          <w:szCs w:val="30"/>
          <w:lang w:val="en-US"/>
        </w:rPr>
        <w:t>Getting Started RUMM 2010. Rasch Unidimensional Measurement Models - Pert: RUMM Laboratory Ltd, 2001. – 87 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 Знак"/>
    <w:basedOn w:val="Style14"/>
    <w:qFormat/>
    <w:rPr>
      <w:rFonts w:ascii="Calibri;Century Gothic" w:hAnsi="Calibri;Century Gothic" w:eastAsia="Calibri;Century Gothic" w:cs="Calibri;Century Gothic"/>
    </w:rPr>
  </w:style>
  <w:style w:type="character" w:styleId="WW">
    <w:name w:val="WW- Знак"/>
    <w:basedOn w:val="Style14"/>
    <w:qFormat/>
    <w:rPr>
      <w:rFonts w:ascii="Tahoma" w:hAnsi="Tahoma" w:eastAsia="Calibri;Century Gothic" w:cs="Tahoma"/>
      <w:sz w:val="16"/>
      <w:szCs w:val="16"/>
    </w:rPr>
  </w:style>
  <w:style w:type="character" w:styleId="WW1">
    <w:name w:val="WW- Знак1"/>
    <w:basedOn w:val="Style14"/>
    <w:qFormat/>
    <w:rPr>
      <w:rFonts w:ascii="Times New Roman" w:hAnsi="Times New Roman" w:eastAsia="Times New Roman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 Знак Знак4 Знак Знак Знак"/>
    <w:basedOn w:val="Normal"/>
    <w:qFormat/>
    <w:pPr>
      <w:suppressAutoHyphens w:val="false"/>
      <w:spacing w:lineRule="auto" w:line="240" w:before="0" w:after="0"/>
    </w:pPr>
    <w:rPr>
      <w:rFonts w:ascii="MT Extra" w:hAnsi="MT Extra" w:eastAsia="Times New Roman" w:cs="MT Extr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2:00Z</dcterms:created>
  <dc:creator>Admin</dc:creator>
  <dc:description/>
  <dc:language>en-US</dc:language>
  <cp:lastModifiedBy>XP GAME 2007</cp:lastModifiedBy>
  <dcterms:modified xsi:type="dcterms:W3CDTF">2012-09-11T17:36:00Z</dcterms:modified>
  <cp:revision>3</cp:revision>
  <dc:subject/>
  <dc:title/>
</cp:coreProperties>
</file>